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2"/>
        </w:rPr>
        <w:t>2023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2"/>
        </w:rPr>
        <w:t xml:space="preserve">年度 地区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32"/>
        </w:rPr>
        <w:t xml:space="preserve">基本野営技能章取得支援 講習会 申込書   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zCs w:val="21"/>
          <w:shd w:fill="D8D8D8" w:val="clear"/>
        </w:rPr>
        <w:t xml:space="preserve">申込み〆切り 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zCs w:val="21"/>
          <w:shd w:fill="D8D8D8" w:val="clear"/>
        </w:rPr>
        <w:t>4/18.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zCs w:val="21"/>
          <w:shd w:fill="D8D8D8" w:val="clear"/>
        </w:rPr>
        <w:t>迄　厳守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zCs w:val="21"/>
        </w:rPr>
        <w:t xml:space="preserve"> ・ 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zCs w:val="21"/>
        </w:rPr>
        <w:t>5/ 3.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zCs w:val="21"/>
        </w:rPr>
        <w:t xml:space="preserve">5.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zCs w:val="21"/>
        </w:rPr>
        <w:t>実施分</w:t>
      </w:r>
    </w:p>
    <w:tbl>
      <w:tblPr>
        <w:tblW w:w="104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63"/>
        <w:gridCol w:w="2348"/>
        <w:gridCol w:w="992"/>
        <w:gridCol w:w="4394"/>
      </w:tblGrid>
      <w:tr>
        <w:trPr>
          <w:trHeight w:val="315" w:hRule="atLeast"/>
        </w:trPr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202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 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 xml:space="preserve"> 日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日本ボーイスカウト東京連盟さくら地区</w:t>
            </w:r>
          </w:p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台東、荒川、足立、文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団</w:t>
            </w:r>
          </w:p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団委員長承諾サイン</w:t>
            </w:r>
          </w:p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 xml:space="preserve">署 名  </w:t>
            </w:r>
          </w:p>
        </w:tc>
      </w:tr>
      <w:tr>
        <w:trPr>
          <w:trHeight w:val="360" w:hRule="atLeast"/>
        </w:trPr>
        <w:tc>
          <w:tcPr>
            <w:tcW w:w="6034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</w:rPr>
              <w:t xml:space="preserve">申込責任者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</w:rPr>
              <w:t xml:space="preserve">隊 長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  <w:t>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left="28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氏 名</w:t>
            </w:r>
          </w:p>
        </w:tc>
        <w:tc>
          <w:tcPr>
            <w:tcW w:w="4111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left="139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捺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left="28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住 所</w:t>
            </w:r>
          </w:p>
        </w:tc>
        <w:tc>
          <w:tcPr>
            <w:tcW w:w="5103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931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電 話</w:t>
            </w:r>
          </w:p>
        </w:tc>
        <w:tc>
          <w:tcPr>
            <w:tcW w:w="1763" w:type="dxa"/>
            <w:tcBorders>
              <w:top w:val="dashed" w:sz="4" w:space="0" w:color="A6A6A6"/>
              <w:left w:val="dashed" w:sz="4" w:space="0" w:color="A6A6A6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</w:rPr>
              <w:t>悪天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</w:rPr>
              <w:t>緊急時連絡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</w:rPr>
              <w:t>)</w:t>
            </w:r>
          </w:p>
        </w:tc>
        <w:tc>
          <w:tcPr>
            <w:tcW w:w="3340" w:type="dxa"/>
            <w:gridSpan w:val="2"/>
            <w:tcBorders>
              <w:top w:val="dashed" w:sz="4" w:space="0" w:color="A6A6A6"/>
              <w:left w:val="dashed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64"/>
          <w:tab w:val="left" w:pos="534" w:leader="none"/>
          <w:tab w:val="left" w:pos="5570" w:leader="none"/>
          <w:tab w:val="left" w:pos="5680" w:leader="none"/>
          <w:tab w:val="left" w:pos="5720" w:leader="none"/>
          <w:tab w:val="left" w:pos="6513" w:leader="none"/>
          <w:tab w:val="left" w:pos="8107" w:leader="none"/>
        </w:tabs>
        <w:ind w:left="216" w:hanging="0"/>
        <w:jc w:val="right"/>
        <w:rPr>
          <w:rFonts w:ascii="HG丸ｺﾞｼｯｸM-PRO" w:hAnsi="HG丸ｺﾞｼｯｸM-PRO" w:eastAsia="HG丸ｺﾞｼｯｸM-PRO" w:cs="HG丸ｺﾞｼｯｸM-PRO"/>
          <w:color w:val="000000"/>
          <w:sz w:val="18"/>
          <w:szCs w:val="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8"/>
        </w:rPr>
        <w:t>禍 蔓延 中止 連絡は</w:t>
      </w: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8"/>
        </w:rPr>
        <w:t>4/25.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8"/>
        </w:rPr>
        <w:t>夕刻とさせて下さい。</w:t>
      </w:r>
    </w:p>
    <w:p>
      <w:pPr>
        <w:pStyle w:val="Normal"/>
        <w:numPr>
          <w:ilvl w:val="0"/>
          <w:numId w:val="1"/>
        </w:numPr>
        <w:tabs>
          <w:tab w:val="clear" w:pos="864"/>
          <w:tab w:val="left" w:pos="534" w:leader="none"/>
          <w:tab w:val="left" w:pos="6320" w:leader="none"/>
          <w:tab w:val="left" w:pos="6350" w:leader="none"/>
          <w:tab w:val="left" w:pos="6513" w:leader="none"/>
          <w:tab w:val="left" w:pos="8107" w:leader="none"/>
        </w:tabs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申込名簿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ab/>
        <w:t>&lt;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交通機関不調 傷病等に摘要 ↓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&gt;</w:t>
      </w:r>
    </w:p>
    <w:tbl>
      <w:tblPr>
        <w:tblW w:w="104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67"/>
        <w:gridCol w:w="850"/>
        <w:gridCol w:w="837"/>
        <w:gridCol w:w="864"/>
        <w:gridCol w:w="436"/>
        <w:gridCol w:w="458"/>
        <w:gridCol w:w="3786"/>
      </w:tblGrid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優先順位 ／ スカウト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章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学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2"/>
                <w:szCs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2"/>
                <w:szCs w:val="2"/>
              </w:rPr>
              <w:t>性別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電 話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 xml:space="preserve">保護者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</w:rPr>
              <w:t>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・本人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</w:rPr>
              <w:t>携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帯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ﾌﾘｶﾞﾅ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宅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1.</w:t>
            </w:r>
          </w:p>
        </w:tc>
        <w:tc>
          <w:tcPr>
            <w:tcW w:w="2267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458" w:type="dxa"/>
            <w:tcBorders>
              <w:top w:val="dashed" w:sz="4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携</w:t>
            </w:r>
          </w:p>
        </w:tc>
        <w:tc>
          <w:tcPr>
            <w:tcW w:w="3786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ﾌﾘｶﾞ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93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2.</w:t>
            </w:r>
          </w:p>
        </w:tc>
        <w:tc>
          <w:tcPr>
            <w:tcW w:w="2267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458" w:type="dxa"/>
            <w:tcBorders>
              <w:top w:val="dashed" w:sz="4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携</w:t>
            </w:r>
          </w:p>
        </w:tc>
        <w:tc>
          <w:tcPr>
            <w:tcW w:w="3786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ﾌﾘｶﾞ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3.</w:t>
            </w:r>
          </w:p>
        </w:tc>
        <w:tc>
          <w:tcPr>
            <w:tcW w:w="2267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458" w:type="dxa"/>
            <w:tcBorders>
              <w:top w:val="dashed" w:sz="4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携</w:t>
            </w:r>
          </w:p>
        </w:tc>
        <w:tc>
          <w:tcPr>
            <w:tcW w:w="3786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ﾌﾘｶﾞ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93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firstLine="1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4.</w:t>
            </w:r>
          </w:p>
        </w:tc>
        <w:tc>
          <w:tcPr>
            <w:tcW w:w="2267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dashed" w:sz="4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携</w:t>
            </w:r>
          </w:p>
        </w:tc>
        <w:tc>
          <w:tcPr>
            <w:tcW w:w="3786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ﾌﾘｶﾞ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.</w:t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携</w:t>
            </w:r>
          </w:p>
        </w:tc>
        <w:tc>
          <w:tcPr>
            <w:tcW w:w="3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ﾌﾘｶﾞ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.</w:t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携</w:t>
            </w:r>
          </w:p>
        </w:tc>
        <w:tc>
          <w:tcPr>
            <w:tcW w:w="3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ﾌﾘｶﾞ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.</w:t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携</w:t>
            </w:r>
          </w:p>
        </w:tc>
        <w:tc>
          <w:tcPr>
            <w:tcW w:w="3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ﾌﾘｶﾞ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.</w:t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携</w:t>
            </w:r>
          </w:p>
        </w:tc>
        <w:tc>
          <w:tcPr>
            <w:tcW w:w="3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ﾌﾘｶﾞ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.</w:t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携</w:t>
            </w:r>
          </w:p>
        </w:tc>
        <w:tc>
          <w:tcPr>
            <w:tcW w:w="3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注記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ベンチャー・ボーイ スカウト隊    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級以上が、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 xml:space="preserve">challenge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摘要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・名簿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2"/>
        </w:rPr>
        <w:t>枠は目安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、コロナ禍に伴い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VS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／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BS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隊員 諸要件を満たす、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ヶ団あたり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名で、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 xml:space="preserve">ヶ団 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120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名と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＊ 不足記載の場合は、本雛形に則し コピー＆ペーストで追加シートの御提出を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☆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文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5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夏目 進歩</w:t>
      </w: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16"/>
          <w:szCs w:val="10"/>
        </w:rPr>
        <w:t>スカウト プログラム</w:t>
      </w: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委員 迄 添付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mail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で 御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＊ 申込み書：　記入は明瞭に且つ 正確にお願い致します。</w:t>
      </w:r>
    </w:p>
    <w:p>
      <w:pPr>
        <w:pStyle w:val="Normal"/>
        <w:ind w:left="360" w:hanging="360"/>
        <w:rPr/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</w:rPr>
        <w:t>＊ 名簿に関する取り扱いについて：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b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ind w:left="210" w:firstLine="240"/>
        <w:rPr/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</w:rPr>
        <w:t>本行事のみ県連盟提出集約事項や広報的記録活用で 転記利用させて頂きます。　</w:t>
      </w:r>
    </w:p>
    <w:p>
      <w:pPr>
        <w:pStyle w:val="Normal"/>
        <w:ind w:left="210" w:firstLine="240"/>
        <w:jc w:val="right"/>
        <w:rPr>
          <w:rFonts w:ascii="HG丸ｺﾞｼｯｸM-PRO" w:hAnsi="HG丸ｺﾞｼｯｸM-PRO" w:eastAsia="HG丸ｺﾞｼｯｸM-PRO" w:cs="HG丸ｺﾞｼｯｸM-PRO"/>
          <w:bCs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</w:rPr>
        <w:t>又、他への利用は有りません事も 御約束いたします。</w:t>
      </w:r>
    </w:p>
    <w:p>
      <w:pPr>
        <w:pStyle w:val="Normal"/>
        <w:ind w:left="300" w:right="200" w:hanging="300"/>
        <w:jc w:val="right"/>
        <w:rPr>
          <w:rFonts w:ascii="HG丸ｺﾞｼｯｸM-PRO" w:hAnsi="HG丸ｺﾞｼｯｸM-PRO" w:eastAsia="HG丸ｺﾞｼｯｸM-PRO" w:cs="HG丸ｺﾞｼｯｸM-PRO"/>
          <w:bCs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0"/>
        </w:rPr>
      </w:r>
    </w:p>
    <w:p>
      <w:pPr>
        <w:pStyle w:val="Normal"/>
        <w:ind w:left="300" w:right="200" w:hanging="300"/>
        <w:jc w:val="right"/>
        <w:rPr/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0"/>
        </w:rPr>
        <w:t>御伝え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0"/>
        </w:rPr>
        <w:t>/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0"/>
        </w:rPr>
        <w:t xml:space="preserve">日本ボーイスカウト 東京連盟 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</w:rPr>
        <w:t>さくら地区 進歩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16"/>
          <w:szCs w:val="10"/>
        </w:rPr>
        <w:t>(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16"/>
          <w:szCs w:val="10"/>
        </w:rPr>
        <w:t>Scout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16"/>
          <w:szCs w:val="1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16"/>
          <w:szCs w:val="10"/>
        </w:rPr>
        <w:t>program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16"/>
          <w:szCs w:val="10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</w:rPr>
        <w:t>委員長：板寺 重樹</w:t>
      </w:r>
    </w:p>
    <w:sectPr>
      <w:type w:val="nextPage"/>
      <w:pgSz w:w="11906" w:h="16838"/>
      <w:pgMar w:left="864" w:right="675" w:gutter="0" w:header="0" w:top="534" w:footer="0" w:bottom="5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0:24:00Z</dcterms:created>
  <dc:creator>池田紀夫</dc:creator>
  <dc:description/>
  <cp:keywords/>
  <dc:language>en-US</dc:language>
  <cp:lastModifiedBy>板寺 重樹</cp:lastModifiedBy>
  <cp:lastPrinted>2007-04-15T11:43:00Z</cp:lastPrinted>
  <dcterms:modified xsi:type="dcterms:W3CDTF">2023-03-19T10:24:00Z</dcterms:modified>
  <cp:revision>2</cp:revision>
  <dc:subject/>
  <dc:title>消防技能講習会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